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“魅力经管 从细节做起”主题系列活动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配合学校推进“双一流”建设，进一步营造优美和谐的校园环境，培育优良的教风学风校风，共建美丽校园、文明校园，落实河北经贸大学《关于开展“珍惜环境 从我做起 争做文明经贸人”主题系列活动》校办字</w:t>
      </w:r>
      <w:r>
        <w:rPr>
          <w:rFonts w:eastAsia="仿宋_GB2312" w:ascii="仿宋_GB2312" w:hAnsi="仿宋_GB2312"/>
          <w:sz w:val="32"/>
          <w:szCs w:val="32"/>
        </w:rPr>
        <w:t>[2016]40</w:t>
      </w:r>
      <w:r>
        <w:rPr>
          <w:rFonts w:ascii="仿宋_GB2312" w:hAnsi="仿宋_GB2312" w:eastAsia="仿宋_GB2312"/>
          <w:sz w:val="32"/>
          <w:szCs w:val="32"/>
        </w:rPr>
        <w:t>号文件精神，学院决定在全院范围内开展“魅力经管 从细节做起”主题系列活动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此次主题系列活动是学院加强学风建设、校园环境建设和精神文明建设的一项重要举措。通过此次活动，要有针对性地解决目前学院在学风校风、校园环境等方面存在的突出问题，进一步巩固校园环境综合治理长效机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440"/>
        <w:gridCol w:w="1980"/>
        <w:gridCol w:w="2880"/>
      </w:tblGrid>
      <w:tr>
        <w:trPr>
          <w:tblHeader w:val="true"/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服务他人</w:t>
            </w:r>
            <w:r>
              <w:rPr>
                <w:rFonts w:eastAsia="Times New Roman"/>
              </w:rPr>
              <w:t xml:space="preserve">  </w:t>
            </w:r>
            <w:r>
              <w:rPr/>
              <w:t>美丽你我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各学生党支部围绕加强校园环境综合治理，组织党员和入党积极分子开展志愿服务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对优秀支部和先进个人进行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前完成</w:t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型文明宿舍评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开展宿舍卫生大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评选文明宿舍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各系按照要求自行评比，并将申请表交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前完成</w:t>
            </w:r>
          </w:p>
        </w:tc>
      </w:tr>
      <w:tr>
        <w:trPr>
          <w:trHeight w:val="8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规校纪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入学习《河北经贸大学经济管理学院学生手册》等规章制度，并组织专题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前完成</w:t>
            </w:r>
          </w:p>
        </w:tc>
      </w:tr>
      <w:tr>
        <w:trPr>
          <w:trHeight w:val="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风校纪大检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纠正在教室、食堂、图书馆等公共场所的不文明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明课堂</w:t>
            </w:r>
            <w:r>
              <w:rPr>
                <w:rFonts w:eastAsia="Times New Roman"/>
              </w:rPr>
              <w:t xml:space="preserve"> </w:t>
            </w:r>
            <w:r>
              <w:rPr/>
              <w:t>从我做起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各系对课堂纪律进行倡导和检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工部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卫生集中清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所有教室、实验室等教学场所的卫生环境进行全面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岗位使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清理</w:t>
            </w:r>
            <w:r>
              <w:rPr/>
              <w:t>10</w:t>
            </w:r>
            <w:r>
              <w:rPr/>
              <w:t>月底完成</w:t>
            </w:r>
          </w:p>
          <w:p>
            <w:pPr>
              <w:pStyle w:val="Normal"/>
              <w:jc w:val="center"/>
              <w:rPr/>
            </w:pPr>
            <w:r>
              <w:rPr/>
              <w:t>加强管理长期坚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乱贴乱挂现象集中整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对校园内乱贴广告、乱挂条幅现象进行清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学生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底完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活动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全面启动，具体时间安排由活动牵头单位确定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高度重视，精心组织。</w:t>
      </w:r>
      <w:r>
        <w:rPr>
          <w:rFonts w:ascii="仿宋_GB2312" w:hAnsi="仿宋_GB2312" w:eastAsia="仿宋_GB2312"/>
          <w:sz w:val="32"/>
          <w:szCs w:val="32"/>
        </w:rPr>
        <w:t>各系部要高度重视此次活动。牵头单位要认真制定具体活动方案，与责任单位加强协调、密切配合，凝聚合力，进一步建立健全校园环境综合治理长效机制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广泛动员，务求实效。</w:t>
      </w:r>
      <w:r>
        <w:rPr>
          <w:rFonts w:ascii="仿宋_GB2312" w:hAnsi="仿宋_GB2312" w:eastAsia="仿宋_GB2312"/>
          <w:sz w:val="32"/>
          <w:szCs w:val="32"/>
        </w:rPr>
        <w:t>开展此次主题活动与深入开展“两学一做”学习教育紧密结合起来，积极动员广大师生参与到活动中来，特别是要充分发挥党员教师和学生的模范带头作用，切实把各项活动的任务和要求落到实处，确保活动取得实效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加强宣传，营造氛围。</w:t>
      </w:r>
      <w:r>
        <w:rPr>
          <w:rFonts w:ascii="仿宋_GB2312" w:hAnsi="仿宋_GB2312" w:eastAsia="仿宋_GB2312"/>
          <w:sz w:val="32"/>
          <w:szCs w:val="32"/>
        </w:rPr>
        <w:t>要广泛利用校园网、校报、微信、微博等媒体，加强宣传引导，增强宣传效果，提高活动的吸引力和影响力，在全院形成师生共建魅力校园、和谐校园的浓厚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河北经贸大学经济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2:00Z</dcterms:created>
  <dc:creator>Administrator</dc:creator>
  <dc:description/>
  <cp:keywords/>
  <dc:language>en-US</dc:language>
  <cp:lastModifiedBy>Sky123.Org</cp:lastModifiedBy>
  <cp:lastPrinted>2016-10-11T09:02:00Z</cp:lastPrinted>
  <dcterms:modified xsi:type="dcterms:W3CDTF">2016-10-1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